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知识点（应知应会内容）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社会主义核心价值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富强、民主、文明、和谐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由、平等、公正、法治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国、敬业、诚信、友善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中国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家富强、民族振兴、人民幸福，实现中华民族伟大复兴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志愿精神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奉献、友爱、互助、进步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“五大创建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明城市、文明村镇、文明单位（文明行业）、文明家庭、文明校园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武汉精神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敢为人先，追求卓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06:00Z</dcterms:created>
  <dc:creator>Administrator</dc:creator>
  <dc:description/>
  <dc:language>en-US</dc:language>
  <cp:lastModifiedBy>Administrator</cp:lastModifiedBy>
  <cp:lastPrinted>2017-09-07T14:00:00Z</cp:lastPrinted>
  <dcterms:modified xsi:type="dcterms:W3CDTF">2017-09-08T00:32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